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20"/>
          <w:szCs w:val="20"/>
        </w:rPr>
        <w:t>1710</w:t>
      </w:r>
      <w:r>
        <w:rPr/>
        <w:t xml:space="preserve"> z 2011 r. 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683"/>
        <w:gridCol w:w="4500"/>
        <w:gridCol w:w="2520"/>
        <w:gridCol w:w="1960"/>
        <w:gridCol w:w="218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egujący/jednostka kontrolują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i nr upoważn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kontrolowana/przedmiot kontr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umentacja kontro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i i/lub uwagi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cja o realizacji wniosków/uwag 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hiwum Państwow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dział Jelenia Gór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Gminy w Podgórzynie/Kontrola Archiwum zakładowego i postępowania z dokumentacj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okół kontrol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OJG-402-8/11 z dnia 21.07.201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a o przystąpieniu do realizacji zaleceń z dnia 1.08.2011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1710.1.2.2011/2012 z dnia 31.01.2012 r. 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arszałkow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twa Dolnośląskieg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rząd Gminy w Podgórzynie/ wizytacja realizacji projektu „Remont Domu Kultury EKRAN w Miłkowie ,i projektu „ Jednolity System  ekologicznych punktów selektywnej zbiórki odpadów na terenie Gminy Podgórzyn”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ort z czynności kontrolnych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uwag i wniosków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oda Dolnośląsk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Gminy w Podgórzynie/Wykonywanie zadań z zakresu spraw wewnętrzny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okół kontro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nia 07 kwietnia  2010 r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 uwag i wniosków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hiwum Państw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 Wrocławiu  Oddział Jelenia Gór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Gminy w Podgórzynie/ Kontrola archiwum USC w Podgórzyn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kontroli z dnia 27.06.2011 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uwag i wniosków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czelnik  Urzędu Skarbowego w Jeleniej Górz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 Podgórzynie/Zasadność zwrotu podatku od towarów i usług wykazanego w deklaracji VAT -7 za miesiąc styczeń 2011 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kontroli z dnia  02.08.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0911.5.2.2011 z dnia 18.07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1710.5.1.2011 z 18.08.2011</w:t>
            </w:r>
          </w:p>
        </w:tc>
      </w:tr>
      <w:tr>
        <w:trPr>
          <w:trHeight w:val="10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 Powiatowy Inspektor Sanitarny  w Jeleniej Gór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Gminy w Podgórzyn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okół z dnia 12.08.2011 r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16240-5317-K048-Ws01/11  z dnia 31 sierpnia 2011 r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a o realizacji zaleceń 9.09.2011 r. S.1710.6.2.2011 </w:t>
            </w:r>
          </w:p>
        </w:tc>
      </w:tr>
      <w:tr>
        <w:trPr>
          <w:trHeight w:val="10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oda Dolnośląsk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Gminy w Podgórzynie/kontrola problemowa rejestracji SC , ewidencja ludności i dowodów osobistych, spraw wojskowych, itd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kontroli z dnia 28.10.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uwag i wniosków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FOSiGW we Wrocławiu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Podgórzyn/*Kontrola z realizacji zadania pn.” Oczyszczanie gminy Podgórzyn z wyrobów zawierających azb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okół kontroli z dnia 30.11.2011 r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uwag i wniosków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arszałkowsk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Podgórzyn/Szkoła Podstawowa w Podgórzynie /Kontrola projektu „Równy start w przyszłość”. Kontrola w dniach 21-22.11.2011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okół kontrol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ecenia pokontrolne z dnia 16.025.2012 r.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49:00Z</dcterms:created>
  <dc:creator>xxx</dc:creator>
  <dc:description/>
  <cp:keywords/>
  <dc:language>en-US</dc:language>
  <cp:lastModifiedBy>xxx</cp:lastModifiedBy>
  <dcterms:modified xsi:type="dcterms:W3CDTF">2012-02-21T07:45:00Z</dcterms:modified>
  <cp:revision>25</cp:revision>
  <dc:subject/>
  <dc:title/>
</cp:coreProperties>
</file>